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410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26 марта 2025 г.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а                          Ачкасова Е.В., находящийся по адресу: ХМАО-Югра, г. Сургут, ул. Гагарина, д. 9, каб. 302, рассмотрев материалы дела об административном правонарушении в отношении Бронникова Артема Игоре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ий в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Бронников А.И., 30.01.2025 в 00:01 часов, по адресу: 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предоставил в установленный законом срок (не позднее 29.01.2025) в ИФНС России по г. Сургуту, документ, подтверждающий факт пребывания за пределами Российской Федерации и документы, подтверждающие факты въезда и выезда из Российской Федерации (дата начала периода 01.01.2022, дата окончания периода 31.12.2022, дата начала периода 01.01.2023, дата окончания периода 31.12.2023), согласно запроса ИФНС России по г. Сургуту ХМАО-Югры от 16.01.2025 № 86022501600006, в результате чего совершил административное правонарушение, предусмотренное ст. 19.7 КоАП РФ -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6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6.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631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6.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828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828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828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8281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828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1 статьи 8.28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83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.3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849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8.4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450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5 статьи 14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428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4 статьи 14.2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446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1 статьи 14.46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457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4.5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4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 19.4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20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5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1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14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7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8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34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34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34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6840399/entry/19340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9 статьи 19.3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Изучив материалы дела мировой судья приходит к следующему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Объективную сторону анализируемого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 в срок, установленный законодательством, но не представивших ее или представивших неполную, искаженную информацию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ч. 1 ст. 23 Федеральный закон от 10 декабря 2003 г. N 173-ФЗ</w:t>
        <w:br/>
        <w:t>"О валютном регулировании и валютном контроле",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3176976/entry/100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роводить проверки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облюдения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3556/entry/101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резидентами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проводить проверки полноты и достоверности учета и отчет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3556/entry/1019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валютным операция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резидентов и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33556/paragraph/411/number/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нерезидентов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33556/paragraph/414/number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прашивать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ина Бронникова А.И. в совершении правонарушения, предусмотренного ст. 19.7 КоАП РФ,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09-17/005-2025 от 20.02.2025, согласно которому Бронников А.И., 30.01.2025 в 00:01 часов, по адресу: </w:t>
      </w:r>
      <w:r>
        <w:rPr>
          <w:rStyle w:val="CatUserDefinedgrp34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предоставил в установленный законом срок (не позднее 29.01.2025) в ИФНС России по г. Сургуту, документ, подтверждающий факт пребывания за пределами Российской Федерации и документы, подтверждающие факты въезда и выезда из Российской Федерации (дата начала периода 01.01.2022, дата окончания периода 31.12.2022, дата начала периода 01.01.2023, дата окончания периода 31.12.2023), согласно запроса ИФНС России по г. Сургуту ХМАО-Югры от 16.01.2025 № 86022501600006, чем нарушил ч. 1 ст. 23 Федерального закона от 10.12.2003 № 173-ФЗ «О валютном регулировании и валютном контроле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для составления протокола об административном правонарушении, предусмотренном ст. 19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просом № 86022501600006 от 16.01.2025 о предоставлении документов и информации, согласно которого Бронникову А.И. необходимо в течении 7 рабочих дней со дня получения запроса представить в ИФНС по г. Сургуту ХМАО-Югры документы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витанцией о приеме электронного документа 20.01.2025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Бронникова А.И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материальное и имущественное положение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Бронникова Артема Игоревича виновным в совершении административного правонарушения, предусмотренного ст. 19.7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